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AMBOR VIRTUAL -   R E C L A M A Ç Ã O</w:t>
      </w:r>
    </w:p>
    <w:p>
      <w:pPr>
        <w:pStyle w:val="Subtitl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 w:ascii="Arial" w:hAnsi="Arial"/>
          <w:b w:val="false"/>
          <w:bCs/>
          <w:color w:val="FF0000"/>
          <w:sz w:val="28"/>
        </w:rPr>
        <w:t>Enviar para: mpaulino1974@gmaill.com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va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67945</wp:posOffset>
                </wp:positionV>
                <wp:extent cx="2755900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a:_________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mbro da Organizaçã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pt;height:43.9pt;mso-wrap-distance-left:9.05pt;mso-wrap-distance-right:9.05pt;mso-wrap-distance-top:0pt;mso-wrap-distance-bottom:0pt;margin-top:5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ra:_________  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Membro da Organização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Nome do at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___________                                ____________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ategoria                                          Núm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de acordo com a(s) regra(s)_________________________________________________________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ssinatura do respons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ISÃO DA ORGANIZAÇÃO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Membro da Organização</w:t>
      </w:r>
    </w:p>
    <w:p>
      <w:pPr>
        <w:pStyle w:val="TextBody"/>
        <w:ind w:left="3540" w:right="141"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>CONFEDERAÇÃO BRASILEIRA DE ORIENT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da em 11 de janeiro de 19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ada à IOF e vinculada ao COB</w:t>
      </w:r>
    </w:p>
    <w:p>
      <w:pPr>
        <w:pStyle w:val="Sub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sz w:val="28"/>
          <w:u w:val="single"/>
        </w:rPr>
        <w:t>CAMBOR VIRTUAL   -   P R O T E S T O</w:t>
      </w:r>
    </w:p>
    <w:p>
      <w:pPr>
        <w:pStyle w:val="Subtitl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 w:ascii="Arial" w:hAnsi="Arial"/>
          <w:b w:val="false"/>
          <w:bCs/>
          <w:color w:val="FF0000"/>
          <w:sz w:val="28"/>
        </w:rPr>
        <w:t>Enviar para: sergioeasa@yahoo.com.br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color w:val="FF0000"/>
          <w:sz w:val="22"/>
        </w:rPr>
      </w:pPr>
      <w:r>
        <w:rPr>
          <w:rFonts w:cs="Arial" w:ascii="Arial" w:hAnsi="Arial"/>
          <w:b w:val="false"/>
          <w:bCs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va: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67945</wp:posOffset>
                </wp:positionV>
                <wp:extent cx="2386330" cy="557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a:_________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mbro do júri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43.9pt;mso-wrap-distance-left:9.05pt;mso-wrap-distance-right:9.05pt;mso-wrap-distance-top:0pt;mso-wrap-distance-bottom:0pt;margin-top:5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ora:_________  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Membro do júri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Nome do atle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___________                                ____________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Categoria                                          Núm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de acordo com a(s) regra(s)_________________________________________________________ 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Assinatura do responsá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55778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440.5pt,10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</w:rPr>
        <w:t>DECISÃO DO JÚRI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    ________________________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embro                                      Membro                                            Me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mbro                                      Me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992" w:gutter="0" w:header="420" w:top="4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Ex B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Ex BT;Arial" w:hAnsi="Zurich Ex BT;Arial" w:cs="Zurich Ex BT;Arial"/>
      <w:color w:val="0000FF"/>
      <w:sz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00FF"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Ex BT;Arial" w:hAnsi="Zurich Ex BT;Arial" w:cs="Zurich Ex BT;Arial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urich Ex BT;Arial" w:hAnsi="Zurich Ex BT;Arial" w:cs="Zurich Ex BT;Arial"/>
      <w:b/>
      <w:sz w:val="52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Zurich Ex BT;Arial" w:hAnsi="Zurich Ex BT;Arial" w:cs="Zurich Ex BT;Arial"/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ind w:left="709" w:hanging="283"/>
      <w:jc w:val="both"/>
    </w:pPr>
    <w:rPr>
      <w:b/>
      <w:color w:val="0000FF"/>
      <w:sz w:val="24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color w:val="0000FF"/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  <w:color w:val="FF00FF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6" w:leader="none"/>
      </w:tabs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0:18:00Z</dcterms:created>
  <dc:creator>Marcos Hess</dc:creator>
  <dc:description/>
  <cp:keywords/>
  <dc:language>en-US</dc:language>
  <cp:lastModifiedBy>Ricardinho _</cp:lastModifiedBy>
  <cp:lastPrinted>2012-12-19T18:10:00Z</cp:lastPrinted>
  <dcterms:modified xsi:type="dcterms:W3CDTF">2020-08-08T20:18:00Z</dcterms:modified>
  <cp:revision>2</cp:revision>
  <dc:subject/>
  <dc:title>Regulamento XII CODF</dc:title>
</cp:coreProperties>
</file>